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Katowice, dnia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imię i nazwisko)     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adres zamieszkania)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OŚWIADCZENIE  O WYRAŻENIU ZGODY NA PRZETWARZANIE DANYCH </w:t>
      </w:r>
    </w:p>
    <w:p>
      <w:pPr>
        <w:pStyle w:val="Normal"/>
        <w:jc w:val="center"/>
        <w:rPr/>
      </w:pPr>
      <w:r>
        <w:rPr/>
        <w:t xml:space="preserve">OSOBOWYCH DO CELÓW REALIZACJI UMOWY O SZKOLENIE KANDYDATA NA KIEROWCĘ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 niżej podpisany/a wyrażam zgodę na przetwarzanie moich danych osobowych zawartych w przedstawionych przeze mnie dokumentach dla potrzeb niezbędnych do realizacji postanowień umowy zawartej z Firma Handlowo Usługowe NEW STYLE Marzena Gołosz – OLAF z siedzibą w Katowicach ul. Pod Kasztanami 41/8 NIP 954-225-67-00 zgodnie z Ustawą z dnia 29 sierpnia 1997 r. o ochronie danych osobowych (tekst jednolity Dz. U. z 2016 r. poz. 922) </w:t>
      </w:r>
    </w:p>
    <w:p>
      <w:pPr>
        <w:pStyle w:val="Normal"/>
        <w:jc w:val="both"/>
        <w:rPr/>
      </w:pPr>
      <w:r>
        <w:rPr/>
        <w:t>Wyrażam zgodę na nagrywanie, fotografowanie, filmowanie lub dokonywanie innego rodzaju zapisu wizerunku i wypowiedzi mojej osoby w związku z udziałem w kursie prawa jazdy zorganizowanym przez OSK OLAF.</w:t>
      </w:r>
    </w:p>
    <w:p>
      <w:pPr>
        <w:pStyle w:val="Normal"/>
        <w:jc w:val="both"/>
        <w:rPr>
          <w:sz w:val="16"/>
          <w:szCs w:val="16"/>
        </w:rPr>
      </w:pPr>
      <w:r>
        <w:rPr/>
        <w:t>Publikacja możliwa jest tylko za zgodą osoby rejestrowa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. 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 podpis osoby składającej oświadczeni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Katowice, dnia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 imię i nazwisko)     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adres zamieszkania)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OŚWIADCZENIE  O WYRAŻENIU ZGODY NA PRZETWARZANIE DANYCH </w:t>
      </w:r>
    </w:p>
    <w:p>
      <w:pPr>
        <w:pStyle w:val="Normal"/>
        <w:jc w:val="center"/>
        <w:rPr/>
      </w:pPr>
      <w:r>
        <w:rPr/>
        <w:t xml:space="preserve">OSOBOWYCH DO CELÓW REALIZACJI UMOWY O SZKOLENIE KANDYDATA NA KIEROWCĘ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 niżej podpisany/a wyrażam zgodę na przetwarzanie moich danych osobowych zawartych w przedstawionych przeze mnie dokumentach dla potrzeb niezbędnych do realizacji postanowień umowy zawartej z Firma Handlowo Usługowe NEW STYLE Marzena Gołosz – OLAF z siedzibą w Katowicach ul. Pod Kasztanami 41/8 NIP 954-225-67-00 zgodnie z Ustawą z dnia 29 sierpnia 1997 r. o ochronie danych osobowych (tekst jednolity Dz. U. z 2016 r. poz. 922)</w:t>
      </w:r>
    </w:p>
    <w:p>
      <w:pPr>
        <w:pStyle w:val="Normal"/>
        <w:jc w:val="both"/>
        <w:rPr/>
      </w:pPr>
      <w:r>
        <w:rPr/>
        <w:t>Wyrażam zgodę na nagrywanie, fotografowanie, filmowanie lub dokonywanie innego rodzaju zapisu wizerunku i wypowiedzi mojej osoby w związku z udziałem w kursie prawa jazdy zorganizowanym przez OSK OLAF.</w:t>
      </w:r>
    </w:p>
    <w:p>
      <w:pPr>
        <w:pStyle w:val="Normal"/>
        <w:jc w:val="both"/>
        <w:rPr>
          <w:sz w:val="16"/>
          <w:szCs w:val="16"/>
        </w:rPr>
      </w:pPr>
      <w:r>
        <w:rPr/>
        <w:t>Publikacja możliwa jest tylko za zgodą osoby rejestrowa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240"/>
        <w:jc w:val="center"/>
        <w:rPr/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                          ( podpis osoby składającej oświadczeni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7:53:00Z</dcterms:created>
  <dc:creator>Nadia</dc:creator>
  <dc:description/>
  <cp:keywords/>
  <dc:language>en-US</dc:language>
  <cp:lastModifiedBy>Tomasz Golosz</cp:lastModifiedBy>
  <cp:lastPrinted>2022-01-13T14:53:00Z</cp:lastPrinted>
  <dcterms:modified xsi:type="dcterms:W3CDTF">2022-01-13T13:54:00Z</dcterms:modified>
  <cp:revision>13</cp:revision>
  <dc:subject/>
  <dc:title/>
</cp:coreProperties>
</file>