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7480</wp:posOffset>
                </wp:positionV>
                <wp:extent cx="2547620" cy="1042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104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12.4pt;width:200.55pt;height:8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Pieczątka OSK</w:t>
        <w:tab/>
        <w:tab/>
        <w:tab/>
        <w:tab/>
        <w:tab/>
        <w:tab/>
        <w:tab/>
        <w:t xml:space="preserve">      Katowice dn. 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mowa - regulami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pomiędzy     ………………............................................................................................................   zwanym(ą) dalej Osobą Szkoloną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39900</wp:posOffset>
                </wp:positionH>
                <wp:positionV relativeFrom="paragraph">
                  <wp:posOffset>109220</wp:posOffset>
                </wp:positionV>
                <wp:extent cx="3199130" cy="23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18.5pt;mso-wrap-distance-left:7.05pt;mso-wrap-distance-right:7.05pt;mso-wrap-distance-top:0pt;mso-wrap-distance-bottom:0pt;margin-top:8.6pt;mso-position-vertical-relative:text;margin-left:137pt;mso-position-horizontal-relative:page">
                <v:fill opacity="0f"/>
                <v:textbox inset="0in,0in,0in,0in">
                  <w:txbxContent>
                    <w:tbl>
                      <w:tblPr>
                        <w:tblW w:w="5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S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PKK  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ieszkałym(ą) w ....................................................... ul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 : ....................................................................adres @ 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sz w:val="18"/>
          <w:szCs w:val="18"/>
        </w:rPr>
        <w:t>Ośrodkiem Szkolenia Kierowców OLAF</w:t>
      </w:r>
      <w:r>
        <w:rPr>
          <w:rFonts w:cs="Arial" w:ascii="Arial" w:hAnsi="Arial"/>
          <w:sz w:val="18"/>
          <w:szCs w:val="18"/>
        </w:rPr>
        <w:t>, zarejestrowanym w Urzędzie Miasta Katowice pod numerem 01182469 zwanym dalej Ośrodkiem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1. Postanowienia ogólne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trony za pomocą regulacji w niniejszej umowie zawartych postanawiają uregulować warunki oraz wzajemne wobec siebie zobowiązania wynikające z przepisów </w:t>
      </w:r>
      <w:r>
        <w:rPr>
          <w:rFonts w:cs="Arial" w:ascii="Arial" w:hAnsi="Arial"/>
          <w:sz w:val="18"/>
          <w:szCs w:val="18"/>
          <w:u w:val="single"/>
        </w:rPr>
        <w:t>Kodeksu Postępowania Cywilnego, Ustawy Prawo o Ruchu Drogowym,  Ustawy o Szkoleniu i Egzaminowaniu, Ustawy o Swobodzie Działalności Gospodarczej i regulacji Urzędu Ochrony Konkurencji Konsumenta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2. Przedmiot um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szkolenie podstawowe - Kurs Nauki Jazdy kategorii 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3. Obowiązki Ośrodk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Ośrodek zobowiązuje się do przeszkolenia Osoby Szkolonej w zakresie wskazanej powyżej kategorii prawa jazdy zgodnie z aktualnymi regulacjami Ministra Infrastruktur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rodek oświadcza, iż dysponuje kadrą, sprzętem i infrastrukturą niezbędną do przeprowadzenia szkol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Ośrodek zapewnia szkolenia teoretyczne w wymiarze 30 godzin, oraz szkolenia praktyczne w  wymiarze 30 godz. w zakresie prawa jazdy kat. B oraz 20 godz. w zakresie prawa jazdy kat A1, A2, lub A, 10 godz. dla kat. A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4. Obowiązki Osoby Szkolonej</w:t>
      </w:r>
    </w:p>
    <w:p>
      <w:pPr>
        <w:pStyle w:val="Normal"/>
        <w:widowControl/>
        <w:shd w:fill="FFFFFF" w:val="clear"/>
        <w:autoSpaceDE w:val="true"/>
        <w:spacing w:before="100" w:after="100"/>
        <w:rPr>
          <w:rFonts w:ascii="Arial" w:hAnsi="Arial" w:cs="Arial"/>
          <w:color w:val="3C4858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Osoba szkolona oraz jej opiekun prawny przed rozpoczęciem szkolenia  są  zobowiązani do zapoznania się z następującymi aktami prawnymi: Ustawa z dnia 13 maja 2016 r. o przeciwdziałaniu zagrożeniom przestępczością na tle seksualnym (t. j. Dz. U. z 2023 r. poz. 1304 ze zm.);Ustawa z dnia 28 lipca 2023 r. o zmianie ustawy – Kodeks rodzinny i opiekuńczy oraz niektórych innych ustaw (Dz. U. z 2023 r. poz. 1606); oraz dostarczyć do Ośrodka Szkolenia Profil Kandydata na Kierowców przed rozpoczęciem szkolenia. Zobowiązana jest stawiać się na wszystkie szkolenia teoretyczne i praktyczne o czasie wyznaczonym przez Ośrodek z co najmniej jednym dokumentem potwierdzającym tożsamość Osoby Szkolonej. Osoba Szkolona ma obowiązek do poinformowania o swojej nieobecności na szkoleniu praktycznym, nie później niż 24 godziny przed terminem tego szkolenia. W innym przypadku zostanie obciążona dopłatą w wysokości 140zł za każdą nie odbytą godzinę.</w:t>
      </w:r>
      <w:r>
        <w:rPr>
          <w:rFonts w:cs="Arial" w:ascii="Arial" w:hAnsi="Arial"/>
          <w:color w:val="3C4858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2. Warunkiem przystąpienia Osoby Szkolonej do części praktycznej szkolenia jest odbycie minimum 30 godzin szkolenia teoretycznego lub pozytywny wynik z państwowego egzaminu teoretycznego.</w:t>
        <w:br/>
        <w:t>3. Osoba Szkolona przystępując do szkolenia teoretycznego i praktycznego musi być w stanie trzeźwym. Osoby Szkolone znajdujące się w stanie wskazującym na spożycie alkoholu, środka działającego jak alkohol bądź pod wpływem narkotyków zostają automatycznie skreślone z listy osób szkolonych w trybie natychmiastowym, bez możliwości ubiegania się o zwrot opłaty za szkolenie.</w:t>
      </w:r>
      <w:r>
        <w:rPr>
          <w:rFonts w:cs="Arial" w:ascii="Arial" w:hAnsi="Arial"/>
          <w:color w:val="3C4858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4. Umyślne spowodowanie przez Osobę Szkoloną zagrożenia zdrowia lub życia innych uczestników ruchu drogowego bądź mienia Ośrodka, powoduje automatyczne skreślenie Osoby Szkolonej z listy Osób Szkolonych w trybie natychmiastowym, bez możliwości ubiegania się o zwrot opłaty za szkolenie.</w:t>
      </w:r>
      <w:r>
        <w:rPr>
          <w:rFonts w:cs="Arial" w:ascii="Arial" w:hAnsi="Arial"/>
          <w:color w:val="3C4858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5. Osoba Szkolona zobowiązuje się dokładać starań aby ukończyć szkolenie, o którym mowa w §2 niniejszej umowy w jak najkrótszym czasie i  podejść do egzaminu państwowego.</w:t>
      </w:r>
      <w:r>
        <w:rPr>
          <w:rFonts w:cs="Arial" w:ascii="Arial" w:hAnsi="Arial"/>
          <w:color w:val="3C4858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6. Jeżeli osoba szkolona nie podejmie szkolenia w ciągu miesiąca od dnia podpisania umowy lub je przerwie na okres dłuższy niż 30 dni i nie powiadomi pisemnie o tym kierownika ośrodka szkolenia, wpłata przez nią uiszczona przepada na rzecz ośrodka szkolenia. W takim przypadku umowę traktuje się jako nieważną WYPOWIEDZIANĄ przez osobę szkoloną. Osoba taka zostanie wykreślona z książki osób szkolonych. Osoba szkolona jest zobowiązana rozliczyć się z ośrodkiem za szkolenie zgodnie z cennikiem zawartym w      </w:t>
      </w:r>
      <w:r>
        <w:rPr>
          <w:rFonts w:cs="Arial" w:ascii="Arial" w:hAnsi="Arial"/>
          <w:bCs/>
          <w:sz w:val="18"/>
          <w:szCs w:val="18"/>
        </w:rPr>
        <w:t>§ 5. Jeśli osoba szkolona będzie chciała kontynuować szkolenie zobowiązana jest dopłacić do wysokości ceny kursu podanej w cenniku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7. Osoba szkolona ma obowiązek podejść do egzaminu wewnętrznego niezwłocznie po zakończeniu szkolenia praktycznego do 14dn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5 Opłat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Strony ustalają koszt szkolenia na promocyjną kwotę;……………</w:t>
      </w:r>
      <w:r>
        <w:rPr>
          <w:rFonts w:cs="Arial" w:ascii="Arial" w:hAnsi="Arial"/>
          <w:b/>
          <w:sz w:val="18"/>
          <w:szCs w:val="18"/>
        </w:rPr>
        <w:t>zł.</w:t>
      </w:r>
      <w:r>
        <w:rPr>
          <w:rFonts w:cs="Arial" w:ascii="Arial" w:hAnsi="Arial"/>
          <w:sz w:val="18"/>
          <w:szCs w:val="18"/>
        </w:rPr>
        <w:t xml:space="preserve"> Słownie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wota ta zawiera dodatkowe świadczenia: materiały szkoleniow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soba Szkolona zobowiązuje się uiścić opłatę za szkolenie, o którym mowa w ust. l w całości przed rozpoczęciem tego szkolenia, lub rozłożyć na nieoprocentowane raty, tak że przy zapisie wpłaca 500zł. Do końca części teoretycznej szkolenia wymagana jest wpłata w łącznej kwocie 1000 zł. Kolejna rata w wysokości 500 zł wymagana jest do 10 godziny szkolenia praktycznego. Całość opłaty za kurs osoba szkolona musi opłacić najpóźniej do 20 godziny szkolenia praktycznego w przypadku kat B lub 10 godziny w przypadku kat A, A2, A1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. Opłata za poprawkowy egzamin wewnętrzny teoretyczny wynosi 30zł bądź praktyczny wynosi 140 zł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Opłata za szkolenie teoretyczne bądź praktyczne nieodbyte z winy osoby szkolonej wynosi odpowiednie 30 zł. i 140 zł. za każdą planowaną godzinę tego szkol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płata za wypowiedzenie umowy bez winy ośrodka wynosi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200 zł. za obsługę biurową,  - 30 zł. za każdą godzinę odbytego szkolenia teoretycznego, - 140 zł. za każda godzinę odbytego szkolenia praktyczneg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6a. W momencie wypowiedzenia umowy bez winy ośrodka kursant jest zobowiązany przekazać  kopie karty osoby szkolonej oraz przedstawić dowody wpłaty w przeciwnym razie ponosi całkowite koszty kursu (100%) według obowiązującej ceny na dzień rezygnacji. Natomiast osoba chcące kontynuować naukę w ośrodku (przejście z innego OSK) jest zobowiązana do przedstawienia  karty osoby szkolonej (oryginał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b. Opłata za wystawienie wtórnika karty szkolenia wynosi 50z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Zaleganie z jakimikolwiek opłatami względem Ośrodka skutkowało będzie wstrzymaniem profilu PKK i niedopuszczeniem do egzaminu państwowego na co osoba szkolona wyraża zgodę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Uznaje się, że opłaty zostały dokonane, gdy Osoba szkolona przedstawi w Ośrodku szkolenia oryginał dowodu wpłat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Uiszczenie opłaty lub raty, o których mowa w § 5 po terminie może skutkować naliczeniem opłaty dodatkowej w wymiarze 0,5% przeterminowanej należności za każdy dzień zwłoki, licząc od następnego dnia po upływie termin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 Nie uiszczenie opłaty, raty i opłaty dodatkowej, o której mowa w punkcie poprzedzającym, przed egzaminem, lub próba sfałszowania dowodu wpłaty, może skutkować skreśleniem z listy Osób szkolonych bez możliwości ubiegania się o zwrot opłaty za szkolenie.  Decyzję o skreśleniu podejmuje kierownik ośrodk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Zaniechanie uiszczenia opłat w terminach określonych w niniejszej umowie przez czas dłuższy niż 15 (piętnaście) dni kalendarzowych jest wyrażeniem woli Osoby szkolonej o rezygnacji z dalszego szkolenia i skutkować będzie obligatoryjnym skreśleniem z listy kursantów i postawieniem w stan natychmiastowej wymagalności wszystkich należności od Osoby szkolonej na rzecz Ośrodka w wysokości ceny kursu wraz z naliczonymi odsetkam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Skreślenie z listy kursantów, nie rodzi prawa do roszczeń o zwrot którejkolwiek z wcześniej dokonanych wpła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Opłaty można dokonać w biurze ośrodka lub na konto bankowe ING BANK ŚLĄSKI:  90 1050 1214 1000 0091 3371 277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6. Badania lekarsk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rodek pozostawia Osobie Szkolonej dowolność w wyborze usługi lekarskiej w zakresie przeprowadzenia badań lekarskich osób ubiegających się o uprawnienia do kierowania pojazdami i honoruje orzeczenia lekarskie wystawione przez lekarzy nie współpracujących z Ośrodkiem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7. Zaświadczenie o ukończeniu kursu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Ośrodek oświadcza, iż uregulowanie przez Osobę Szkoloną całości zobowiązania wobec Ośrodka jest warunkiem niezbędnym do uzyskania Zaświadczenia o ukończeniu szkolenia, chyba że w Aneksie do Umowy ustalono inaczej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8. Zmiana ośrodk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. Osoba szkolona ma prawo do zmiany Ośrodka w trakcie szkolenia. W takim przypadku dotychczasowy Ośrodek wystawia Osobie Szkolonej wtórnik karty przeprowadzonych zajęć, celem kontynuacji szkolenia w innym Ośrodk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W przypadku chęci zmiany Ośrodka, Osoba Szkolona zobowiązana jest do pokrycia niezbędnych kosztów dotychczasowego szkolenia zgodnie z </w:t>
      </w:r>
      <w:r>
        <w:rPr>
          <w:rFonts w:cs="Arial" w:ascii="Arial" w:hAnsi="Arial"/>
          <w:b/>
          <w:sz w:val="18"/>
          <w:szCs w:val="18"/>
        </w:rPr>
        <w:t>§5 umowy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§9. Postanowienia końcow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. Strony oświadczają, że zapoznały się z wyżej wymienionymi warunkami umowy i w całości ją akceptują, co poświadczają własnoręcznym podpise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Kwestie sporne, nieuregulowane w niniejszej umowie regulują szczegółowo przepisy Kodeksu Postępowania Cywilnego, oraz przepisy innych regulacji wskazanych w§ 1 niniejszej umo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Umowę sporządzono w 2 egzemplarzach, po jednym dla każdej ze stron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</w:t>
      </w:r>
      <w:r>
        <w:rPr>
          <w:rFonts w:cs="Calibri" w:ascii="Calibri" w:hAnsi="Calibri"/>
          <w:i/>
          <w:sz w:val="20"/>
          <w:szCs w:val="20"/>
        </w:rPr>
        <w:t>Kierownik OSK “OLAF”</w:t>
        <w:tab/>
        <w:tab/>
        <w:tab/>
        <w:tab/>
        <w:tab/>
        <w:tab/>
        <w:tab/>
        <w:t xml:space="preserve">                                Osoba szkolon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6:49:00Z</dcterms:created>
  <dc:creator>Nadia</dc:creator>
  <dc:description/>
  <cp:keywords/>
  <dc:language>en-US</dc:language>
  <cp:lastModifiedBy>Tomasz Golosz</cp:lastModifiedBy>
  <cp:lastPrinted>2022-01-13T15:12:00Z</cp:lastPrinted>
  <dcterms:modified xsi:type="dcterms:W3CDTF">2025-08-25T15:36:00Z</dcterms:modified>
  <cp:revision>41</cp:revision>
  <dc:subject/>
  <dc:title/>
</cp:coreProperties>
</file>